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教育部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全國技專校院通識課程及勞作教育績優甄選暨觀摩研討會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獎名單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順序依筆畫排序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72"/>
        <w:gridCol w:w="7646"/>
      </w:tblGrid>
      <w:tr>
        <w:trPr>
          <w:trHeight w:val="153" w:hRule="atLeast"/>
        </w:trPr>
        <w:tc>
          <w:tcPr>
            <w:tcW w:w="10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課程獲獎名單</w:t>
            </w:r>
          </w:p>
        </w:tc>
      </w:tr>
      <w:tr>
        <w:trPr>
          <w:trHeight w:val="2183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國科技大學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藻外語大學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科技大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崑山科技大學 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明財經科技大學</w:t>
            </w:r>
          </w:p>
        </w:tc>
      </w:tr>
      <w:tr>
        <w:trPr>
          <w:trHeight w:val="153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 宮芳辰 美感探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修科技大學 林秀珍 海洋文學之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南臺科技大學 蔡蕙如 民間文學與在地文化采風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致理技術學院 張清文 國文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雲林科技大學 陳國亮 品質人生、自我提升與圓滿智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專科學校 鄭雪花 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臺灣當代自然書寫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遠東科技大學 黃瓊慧 國文 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明財經科技大學 李宗玉 孝經</w:t>
            </w:r>
          </w:p>
        </w:tc>
      </w:tr>
      <w:tr>
        <w:trPr>
          <w:trHeight w:val="153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華科技大學 王心美 中國歷史上的婦女與社會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 莊明哲 全球化與當代社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南臺科技大學 陳能治 台灣與世界─從在地出發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行科技大學 閔宇經 社會學概論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大學 劉嘉蕙 性別平等教育</w:t>
            </w:r>
          </w:p>
        </w:tc>
      </w:tr>
      <w:tr>
        <w:trPr>
          <w:trHeight w:val="153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行科技大學 黃國銘　環境生態與永續發展</w:t>
            </w:r>
          </w:p>
          <w:p>
            <w:pPr>
              <w:pStyle w:val="Normal"/>
              <w:spacing w:lineRule="exact" w:line="440" w:before="0" w:after="1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勤益科技大學 陳東賢　數學的文化脈絡與思維</w:t>
            </w:r>
          </w:p>
        </w:tc>
      </w:tr>
      <w:tr>
        <w:trPr>
          <w:trHeight w:val="153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領域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創新技術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愛　綠色科技、社會與全球化</w:t>
            </w:r>
          </w:p>
          <w:p>
            <w:pPr>
              <w:pStyle w:val="Normal"/>
              <w:spacing w:lineRule="exact" w:line="440" w:before="0" w:after="1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明財經科技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慧羚　文化與創意產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943"/>
      </w:tblGrid>
      <w:tr>
        <w:trPr/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勞作教育獲獎名單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致理技術學院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國立雲林科技大學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崑山科技大學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朝陽科技大學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行政人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 xml:space="preserve">南臺科技大學 林世哲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崑山科技大學 謝松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朝陽科技大學 施明仁 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輔英科技大學 陳美蓉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教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台北海洋技術學院 林雪良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育達科技大學 林俊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桃園創新技術學院 盧榮芳 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景文科技大學 熊漢琳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弘光科技大學 許郁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明新科技大學 李玉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 xml:space="preserve">南臺科技大學 宋鉉傑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立高雄第一科技大學 蔡承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立高雄應用科技大學 侯佳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崑山科技大學 黃彥禎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朝陽科技大學  游登淵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輔英科技大學 蔡宗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FF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4:00Z</dcterms:created>
  <dc:creator>stut3335</dc:creator>
  <dc:description/>
  <cp:keywords/>
  <dc:language>en-US</dc:language>
  <cp:lastModifiedBy>user</cp:lastModifiedBy>
  <cp:lastPrinted>2014-09-29T15:21:00Z</cp:lastPrinted>
  <dcterms:modified xsi:type="dcterms:W3CDTF">2014-10-07T06:45:00Z</dcterms:modified>
  <cp:revision>53</cp:revision>
  <dc:subject/>
  <dc:title>日期</dc:title>
</cp:coreProperties>
</file>